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101005055 от 01.11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101005055 от 01.11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45 25201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